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1"/>
        <w:gridCol w:w="3352"/>
        <w:gridCol w:w="3391"/>
      </w:tblGrid>
      <w:tr>
        <w:trPr>
          <w:trHeight w:val="208" w:hRule="atLeast"/>
          <w:cantSplit w:val="true"/>
        </w:trPr>
        <w:tc>
          <w:tcPr>
            <w:tcW w:w="3631" w:type="dxa"/>
            <w:tcBorders>
              <w:bottom w:val="single" w:sz="4" w:space="0" w:color="999999"/>
            </w:tcBorders>
          </w:tcPr>
          <w:p>
            <w:pPr>
              <w:pStyle w:val="NormalBold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352" w:type="dxa"/>
            <w:vMerge w:val="restart"/>
            <w:tcBorders/>
            <w:vAlign w:val="center"/>
          </w:tcPr>
          <w:p>
            <w:pPr>
              <w:pStyle w:val="Heading2"/>
              <w:rPr>
                <w:szCs w:val="16"/>
              </w:rPr>
            </w:pPr>
            <w:r>
              <w:rPr/>
              <w:t>ESCRITO DE DENUNCIA</w:t>
            </w:r>
          </w:p>
        </w:tc>
        <w:tc>
          <w:tcPr>
            <w:tcW w:w="3391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31" w:type="dxa"/>
            <w:tcBorders>
              <w:top w:val="single" w:sz="4" w:space="0" w:color="999999"/>
              <w:lef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33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3391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</w:tr>
      <w:tr>
        <w:trPr>
          <w:trHeight w:val="12529" w:hRule="atLeast"/>
          <w:cantSplit w:val="true"/>
        </w:trPr>
        <w:tc>
          <w:tcPr>
            <w:tcW w:w="10374" w:type="dxa"/>
            <w:gridSpan w:val="3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  <w:tbl>
            <w:tblPr>
              <w:tblW w:w="10060" w:type="dxa"/>
              <w:jc w:val="left"/>
              <w:tblInd w:w="130" w:type="dxa"/>
              <w:tblLayout w:type="fixed"/>
              <w:tblCellMar>
                <w:top w:w="0" w:type="dxa"/>
                <w:left w:w="0" w:type="dxa"/>
                <w:bottom w:w="0" w:type="dxa"/>
                <w:right w:w="68" w:type="dxa"/>
              </w:tblCellMar>
            </w:tblPr>
            <w:tblGrid>
              <w:gridCol w:w="5057"/>
              <w:gridCol w:w="5003"/>
            </w:tblGrid>
            <w:tr>
              <w:trPr>
                <w:trHeight w:val="516" w:hRule="atLeast"/>
              </w:trPr>
              <w:tc>
                <w:tcPr>
                  <w:tcW w:w="10060" w:type="dxa"/>
                  <w:gridSpan w:val="2"/>
                  <w:tcBorders/>
                  <w:vAlign w:val="center"/>
                </w:tcPr>
                <w:p>
                  <w:pPr>
                    <w:pStyle w:val="Heading3"/>
                    <w:spacing w:before="40" w:after="0"/>
                    <w:ind w:left="28" w:right="170" w:hanging="0"/>
                    <w:rPr/>
                  </w:pPr>
                  <w:r>
                    <w:rPr/>
                    <w:t>Datos Generales</w:t>
                  </w:r>
                </w:p>
                <w:p>
                  <w:pPr>
                    <w:pStyle w:val="Datosformulario"/>
                    <w:jc w:val="right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5057" w:type="dxa"/>
                  <w:tcBorders/>
                  <w:vAlign w:val="center"/>
                </w:tcPr>
                <w:p>
                  <w:pPr>
                    <w:pStyle w:val="Datosformulario"/>
                    <w:rPr/>
                  </w:pPr>
                  <w:r>
                    <w:rPr/>
                    <w:drawing>
                      <wp:inline distT="0" distB="0" distL="0" distR="0">
                        <wp:extent cx="3131820" cy="1113790"/>
                        <wp:effectExtent l="0" t="0" r="0" b="0"/>
                        <wp:docPr id="1" name="Imagen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n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21" r="-8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31820" cy="1113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18110</wp:posOffset>
                            </wp:positionH>
                            <wp:positionV relativeFrom="paragraph">
                              <wp:posOffset>467995</wp:posOffset>
                            </wp:positionV>
                            <wp:extent cx="2895600" cy="23749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95600" cy="2374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DDDDDD"/>
                                          </w:rPr>
                                        </w:pPr>
                                        <w:r>
                                          <w:rPr>
                                            <w:color w:val="DDDDDD"/>
                                          </w:rPr>
                                          <w:t>Espacio reservado Registro de Entrada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28pt;height:18.7pt;mso-wrap-distance-left:9.05pt;mso-wrap-distance-right:9.05pt;mso-wrap-distance-top:0pt;mso-wrap-distance-bottom:0pt;margin-top:36.85pt;mso-position-vertical-relative:text;margin-left:9.3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DDDDDD"/>
                                    </w:rPr>
                                  </w:pPr>
                                  <w:r>
                                    <w:rPr>
                                      <w:color w:val="DDDDDD"/>
                                    </w:rPr>
                                    <w:t>Espacio reservado Registro de Entrada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Datosformulario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ADVERTENCIA</w:t>
                  </w:r>
                </w:p>
                <w:p>
                  <w:pPr>
                    <w:pStyle w:val="Datosformulario"/>
                    <w:jc w:val="center"/>
                    <w:rPr>
                      <w:sz w:val="13"/>
                      <w:szCs w:val="13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color w:val="000000"/>
                      <w:sz w:val="13"/>
                      <w:szCs w:val="13"/>
                    </w:rPr>
                    <w:t>EN CASO DE DISCONFORMIDAD CON SU DESPIDO, DEBERÁ INTERPONER DEMANDA ANTE LA JURISDICCIÓN SOCIAL EN EL IMPRORROGABLE PLAZO DE 20 DÍAS HÁBILES DESDE LA FECHA DEL DESPIDO.</w:t>
                  </w:r>
                </w:p>
              </w:tc>
              <w:tc>
                <w:tcPr>
                  <w:tcW w:w="500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1"/>
              <w:gridCol w:w="9018"/>
            </w:tblGrid>
            <w:tr>
              <w:trPr>
                <w:trHeight w:val="224" w:hRule="atLeast"/>
              </w:trPr>
              <w:tc>
                <w:tcPr>
                  <w:tcW w:w="1201" w:type="dxa"/>
                  <w:tcBorders>
                    <w:right w:val="single" w:sz="4" w:space="0" w:color="A5A5A5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irigido a:</w:t>
                  </w:r>
                </w:p>
              </w:tc>
              <w:tc>
                <w:tcPr>
                  <w:tcW w:w="9018" w:type="dxa"/>
                  <w:tcBorders>
                    <w:top w:val="single" w:sz="4" w:space="0" w:color="A5A5A5"/>
                    <w:left w:val="single" w:sz="4" w:space="0" w:color="A5A5A5"/>
                    <w:bottom w:val="single" w:sz="4" w:space="0" w:color="A5A5A5"/>
                    <w:right w:val="single" w:sz="4" w:space="0" w:color="A5A5A5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o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 escrito debe dirigirse a la Inspección Provincial de Trabajo y Seguridad Social correspondiente a la provincia donde radique el centro de trabajo objeto de denunc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113" w:right="162" w:hanging="0"/>
              <w:rPr/>
            </w:pPr>
            <w:r>
              <w:rPr/>
              <w:t>Datos del Denunciado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tbl>
            <w:tblPr>
              <w:tblW w:w="100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24"/>
            </w:tblGrid>
            <w:tr>
              <w:trPr>
                <w:trHeight w:val="93" w:hRule="atLeast"/>
                <w:cantSplit w:val="true"/>
              </w:trPr>
              <w:tc>
                <w:tcPr>
                  <w:tcW w:w="10024" w:type="dxa"/>
                  <w:tcBorders/>
                  <w:vAlign w:val="center"/>
                </w:tcPr>
                <w:p>
                  <w:pPr>
                    <w:pStyle w:val="Datosformulario"/>
                    <w:snapToGrid w:val="false"/>
                    <w:ind w:left="57" w:hanging="0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</w:tbl>
          <w:tbl>
            <w:tblPr>
              <w:tblW w:w="100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24"/>
            </w:tblGrid>
            <w:tr>
              <w:trPr>
                <w:trHeight w:val="102" w:hRule="atLeast"/>
                <w:cantSplit w:val="true"/>
              </w:trPr>
              <w:tc>
                <w:tcPr>
                  <w:tcW w:w="10024" w:type="dxa"/>
                  <w:tcBorders/>
                  <w:vAlign w:val="center"/>
                </w:tcPr>
                <w:p>
                  <w:pPr>
                    <w:pStyle w:val="Datosformulario"/>
                    <w:snapToGrid w:val="false"/>
                    <w:ind w:left="57" w:hanging="0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</w:r>
                </w:p>
              </w:tc>
            </w:tr>
          </w:tbl>
          <w:tbl>
            <w:tblPr>
              <w:tblW w:w="100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24"/>
            </w:tblGrid>
            <w:tr>
              <w:trPr>
                <w:trHeight w:val="93" w:hRule="atLeast"/>
                <w:cantSplit w:val="true"/>
              </w:trPr>
              <w:tc>
                <w:tcPr>
                  <w:tcW w:w="10024" w:type="dxa"/>
                  <w:tcBorders/>
                  <w:vAlign w:val="center"/>
                </w:tcPr>
                <w:p>
                  <w:pPr>
                    <w:pStyle w:val="Datosformulario"/>
                    <w:snapToGrid w:val="false"/>
                    <w:ind w:left="57" w:hanging="0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0">
                      <wp:simplePos x="0" y="0"/>
                      <wp:positionH relativeFrom="margin">
                        <wp:posOffset>64770</wp:posOffset>
                      </wp:positionH>
                      <wp:positionV relativeFrom="paragraph">
                        <wp:posOffset>23495</wp:posOffset>
                      </wp:positionV>
                      <wp:extent cx="6365240" cy="5048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5240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42"/>
                                    <w:gridCol w:w="4049"/>
                                    <w:gridCol w:w="179"/>
                                    <w:gridCol w:w="1531"/>
                                    <w:gridCol w:w="2223"/>
                                  </w:tblGrid>
                                  <w:tr>
                                    <w:trPr>
                                      <w:trHeight w:val="301" w:hRule="atLeast"/>
                                      <w:cantSplit w:val="true"/>
                                    </w:trPr>
                                    <w:tc>
                                      <w:tcPr>
                                        <w:tcW w:w="2042" w:type="dxa"/>
                                        <w:tcBorders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Bold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Nombre o Razón Socia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tosformulario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lef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ind w:left="57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rPr/>
                                        </w:pPr>
                                        <w:r>
                                          <w:rPr/>
                                          <w:t>N.I.F o C.I.F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tosformulario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  <w:cantSplit w:val="true"/>
                                    </w:trPr>
                                    <w:tc>
                                      <w:tcPr>
                                        <w:tcW w:w="10024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ind w:left="57" w:hanging="0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  <w:cantSplit w:val="true"/>
                                    </w:trPr>
                                    <w:tc>
                                      <w:tcPr>
                                        <w:tcW w:w="2042" w:type="dxa"/>
                                        <w:tcBorders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ctividad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tosformulario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8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lef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tosformulario"/>
                                          <w:snapToGrid w:val="false"/>
                                          <w:ind w:left="57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.C.C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tosformulario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9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2pt;height:39.75pt;mso-wrap-distance-left:7.1pt;mso-wrap-distance-right:7.1pt;mso-wrap-distance-top:0pt;mso-wrap-distance-bottom:0pt;margin-top:1.85pt;mso-position-vertical-relative:text;margin-left:5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42"/>
                              <w:gridCol w:w="4049"/>
                              <w:gridCol w:w="179"/>
                              <w:gridCol w:w="1531"/>
                              <w:gridCol w:w="2223"/>
                            </w:tblGrid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2042" w:type="dxa"/>
                                  <w:tcBorders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Bold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Nombre o Razón Social: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osformulario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lef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  <w:t>N.I.F o C.I.F: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osformulario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10024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2042" w:type="dxa"/>
                                  <w:tcBorders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tividad: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osformulario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8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lef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osformulario"/>
                                    <w:snapToGrid w:val="false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.C.C.: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osformulario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9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1">
                      <wp:simplePos x="0" y="0"/>
                      <wp:positionH relativeFrom="margin">
                        <wp:posOffset>64770</wp:posOffset>
                      </wp:positionH>
                      <wp:positionV relativeFrom="paragraph">
                        <wp:posOffset>23495</wp:posOffset>
                      </wp:positionV>
                      <wp:extent cx="6365240" cy="20193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524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42"/>
                                    <w:gridCol w:w="7982"/>
                                  </w:tblGrid>
                                  <w:tr>
                                    <w:trPr>
                                      <w:trHeight w:val="303" w:hRule="atLeast"/>
                                      <w:cantSplit w:val="true"/>
                                    </w:trPr>
                                    <w:tc>
                                      <w:tcPr>
                                        <w:tcW w:w="2042" w:type="dxa"/>
                                        <w:tcBorders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omicilio Socia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2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tosformulario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2pt;height:15.9pt;mso-wrap-distance-left:7.1pt;mso-wrap-distance-right:7.1pt;mso-wrap-distance-top:0pt;mso-wrap-distance-bottom:0pt;margin-top:1.85pt;mso-position-vertical-relative:text;margin-left:5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42"/>
                              <w:gridCol w:w="7982"/>
                            </w:tblGrid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2042" w:type="dxa"/>
                                  <w:tcBorders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micilio Social: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osformulario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  <w:r>
                                    <w:rPr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2">
                      <wp:simplePos x="0" y="0"/>
                      <wp:positionH relativeFrom="margin">
                        <wp:posOffset>64770</wp:posOffset>
                      </wp:positionH>
                      <wp:positionV relativeFrom="paragraph">
                        <wp:posOffset>23495</wp:posOffset>
                      </wp:positionV>
                      <wp:extent cx="6365240" cy="20193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524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394"/>
                                    <w:gridCol w:w="7630"/>
                                  </w:tblGrid>
                                  <w:tr>
                                    <w:trPr>
                                      <w:trHeight w:val="303" w:hRule="atLeast"/>
                                      <w:cantSplit w:val="true"/>
                                    </w:trPr>
                                    <w:tc>
                                      <w:tcPr>
                                        <w:tcW w:w="2394" w:type="dxa"/>
                                        <w:tcBorders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omicilio Centro de Trab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tosformulario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8 Copy 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2pt;height:15.9pt;mso-wrap-distance-left:7.1pt;mso-wrap-distance-right:7.1pt;mso-wrap-distance-top:0pt;mso-wrap-distance-bottom:0pt;margin-top:1.85pt;mso-position-vertical-relative:text;margin-left:5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94"/>
                              <w:gridCol w:w="7630"/>
                            </w:tblGrid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2394" w:type="dxa"/>
                                  <w:tcBorders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micilio Centro de Trabajo:</w:t>
                                  </w:r>
                                </w:p>
                              </w:tc>
                              <w:tc>
                                <w:tcPr>
                                  <w:tcW w:w="763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osformulario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8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3">
                      <wp:simplePos x="0" y="0"/>
                      <wp:positionH relativeFrom="margin">
                        <wp:posOffset>64770</wp:posOffset>
                      </wp:positionH>
                      <wp:positionV relativeFrom="paragraph">
                        <wp:posOffset>23495</wp:posOffset>
                      </wp:positionV>
                      <wp:extent cx="6365240" cy="81026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5240" cy="810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42"/>
                                    <w:gridCol w:w="1085"/>
                                    <w:gridCol w:w="167"/>
                                    <w:gridCol w:w="911"/>
                                    <w:gridCol w:w="684"/>
                                    <w:gridCol w:w="290"/>
                                    <w:gridCol w:w="741"/>
                                    <w:gridCol w:w="171"/>
                                    <w:gridCol w:w="1710"/>
                                    <w:gridCol w:w="741"/>
                                    <w:gridCol w:w="741"/>
                                    <w:gridCol w:w="741"/>
                                  </w:tblGrid>
                                  <w:tr>
                                    <w:trPr>
                                      <w:trHeight w:val="303" w:hRule="atLeast"/>
                                      <w:cantSplit w:val="true"/>
                                    </w:trPr>
                                    <w:tc>
                                      <w:tcPr>
                                        <w:tcW w:w="2042" w:type="dxa"/>
                                        <w:tcBorders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Localidad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2" w:type="dxa"/>
                                        <w:gridSpan w:val="11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tosformulario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0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  <w:cantSplit w:val="true"/>
                                    </w:trPr>
                                    <w:tc>
                                      <w:tcPr>
                                        <w:tcW w:w="10024" w:type="dxa"/>
                                        <w:gridSpan w:val="1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ind w:left="57" w:hanging="0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  <w:cantSplit w:val="true"/>
                                    </w:trPr>
                                    <w:tc>
                                      <w:tcPr>
                                        <w:tcW w:w="2042" w:type="dxa"/>
                                        <w:tcBorders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rovinci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8" w:type="dxa"/>
                                        <w:gridSpan w:val="6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tosformulario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0 Copy 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" w:type="dxa"/>
                                        <w:tcBorders>
                                          <w:lef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tosformulario"/>
                                          <w:snapToGrid w:val="false"/>
                                          <w:ind w:left="57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ódigo Posta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gridSpan w:val="3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tosformulario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9 Copy 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  <w:cantSplit w:val="true"/>
                                    </w:trPr>
                                    <w:tc>
                                      <w:tcPr>
                                        <w:tcW w:w="10024" w:type="dxa"/>
                                        <w:gridSpan w:val="1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ind w:left="57" w:hanging="0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  <w:cantSplit w:val="true"/>
                                    </w:trPr>
                                    <w:tc>
                                      <w:tcPr>
                                        <w:tcW w:w="2042" w:type="dxa"/>
                                        <w:tcBorders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º de Trabajador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tosformulario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8 Copy 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" w:type="dxa"/>
                                        <w:tcBorders>
                                          <w:lef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tosformulario"/>
                                          <w:snapToGrid w:val="false"/>
                                          <w:ind w:left="57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Horari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tosformulario"/>
                                          <w:ind w:left="57" w:hanging="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9 Copy 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left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tosformulario"/>
                                          <w:ind w:left="57" w:hanging="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9 Copy 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" w:type="dxa"/>
                                        <w:tcBorders>
                                          <w:lef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tosformulario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1" w:type="dxa"/>
                                        <w:gridSpan w:val="2"/>
                                        <w:tcBorders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¿Continua abierta la Empresa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SI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illa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Cs/>
                                            <w:rFonts w:cs="Arial"/>
                                            <w:color w:val="808080"/>
                                            <w:lang w:val="en-US" w:eastAsia="en-US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Cs/>
                                            <w:rFonts w:cs="Arial"/>
                                            <w:color w:val="80808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bookmarkStart w:id="0" w:name="__Fieldmark__13_3628973337"/>
                                        <w:bookmarkStart w:id="1" w:name="__Fieldmark__13_3628973337"/>
                                        <w:bookmarkEnd w:id="1"/>
                                        <w:r/>
                                        <w:r>
                                          <w:rPr>
                                            <w:bCs/>
                                            <w:rFonts w:cs="Arial"/>
                                            <w:color w:val="80808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80808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6" w:space="0" w:color="808080"/>
                                          <w:left w:val="single" w:sz="4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NO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illa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Cs/>
                                            <w:rFonts w:cs="Arial"/>
                                            <w:color w:val="808080"/>
                                            <w:lang w:val="en-US" w:eastAsia="en-US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Cs/>
                                            <w:rFonts w:cs="Arial"/>
                                            <w:color w:val="80808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bookmarkStart w:id="2" w:name="__Fieldmark__14_3628973337"/>
                                        <w:bookmarkStart w:id="3" w:name="__Fieldmark__14_3628973337"/>
                                        <w:bookmarkEnd w:id="3"/>
                                        <w:r/>
                                        <w:r>
                                          <w:rPr>
                                            <w:bCs/>
                                            <w:rFonts w:cs="Arial"/>
                                            <w:color w:val="80808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80808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2pt;height:63.8pt;mso-wrap-distance-left:7.1pt;mso-wrap-distance-right:7.1pt;mso-wrap-distance-top:0pt;mso-wrap-distance-bottom:0pt;margin-top:1.85pt;mso-position-vertical-relative:text;margin-left:5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42"/>
                              <w:gridCol w:w="1085"/>
                              <w:gridCol w:w="167"/>
                              <w:gridCol w:w="911"/>
                              <w:gridCol w:w="684"/>
                              <w:gridCol w:w="290"/>
                              <w:gridCol w:w="741"/>
                              <w:gridCol w:w="171"/>
                              <w:gridCol w:w="1710"/>
                              <w:gridCol w:w="741"/>
                              <w:gridCol w:w="741"/>
                              <w:gridCol w:w="741"/>
                            </w:tblGrid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2042" w:type="dxa"/>
                                  <w:tcBorders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calidad: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gridSpan w:val="11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osformulario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10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  <w:cantSplit w:val="true"/>
                              </w:trPr>
                              <w:tc>
                                <w:tcPr>
                                  <w:tcW w:w="10024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2042" w:type="dxa"/>
                                  <w:tcBorders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vincia: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gridSpan w:val="6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osformulario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10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lef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osformulario"/>
                                    <w:snapToGrid w:val="false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ódigo Postal: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gridSpan w:val="3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osformulario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9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  <w:cantSplit w:val="true"/>
                              </w:trPr>
                              <w:tc>
                                <w:tcPr>
                                  <w:tcW w:w="10024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2042" w:type="dxa"/>
                                  <w:tcBorders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º de Trabajadores: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osformulario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8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osformulario"/>
                                    <w:snapToGrid w:val="false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rario: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osformulario"/>
                                    <w:ind w:left="57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9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osformulario"/>
                                    <w:ind w:left="57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9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osformulari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gridSpan w:val="2"/>
                                  <w:tcBorders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¿Continua abierta la Empresa?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SI </w:t>
                                  </w:r>
                                  <w:r>
                                    <w:fldChar w:fldCharType="begin">
                                      <w:ffData>
                                        <w:name w:val="Casilla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Arial"/>
                                      <w:color w:val="808080"/>
                                      <w:lang w:val="en-US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Cs/>
                                      <w:rFonts w:cs="Arial"/>
                                      <w:color w:val="808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bookmarkStart w:id="4" w:name="__Fieldmark__13_3628973337"/>
                                  <w:bookmarkStart w:id="5" w:name="__Fieldmark__13_3628973337"/>
                                  <w:bookmarkEnd w:id="5"/>
                                  <w:r/>
                                  <w:r>
                                    <w:rPr>
                                      <w:bCs/>
                                      <w:rFonts w:cs="Arial"/>
                                      <w:color w:val="808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80808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808080"/>
                                    <w:left w:val="single" w:sz="4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NO </w:t>
                                  </w:r>
                                  <w:r>
                                    <w:fldChar w:fldCharType="begin">
                                      <w:ffData>
                                        <w:name w:val="Casilla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Arial"/>
                                      <w:color w:val="808080"/>
                                      <w:lang w:val="en-US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Cs/>
                                      <w:rFonts w:cs="Arial"/>
                                      <w:color w:val="808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bookmarkStart w:id="6" w:name="__Fieldmark__14_3628973337"/>
                                  <w:bookmarkStart w:id="7" w:name="__Fieldmark__14_3628973337"/>
                                  <w:bookmarkEnd w:id="7"/>
                                  <w:r/>
                                  <w:r>
                                    <w:rPr>
                                      <w:bCs/>
                                      <w:rFonts w:cs="Arial"/>
                                      <w:color w:val="808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80808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3"/>
              <w:ind w:left="114" w:right="162" w:hanging="0"/>
              <w:rPr/>
            </w:pPr>
            <w:r>
              <w:rPr/>
              <w:t>Datos del Denunciante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0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24"/>
            </w:tblGrid>
            <w:tr>
              <w:trPr>
                <w:trHeight w:val="130" w:hRule="atLeast"/>
                <w:cantSplit w:val="true"/>
              </w:trPr>
              <w:tc>
                <w:tcPr>
                  <w:tcW w:w="10024" w:type="dxa"/>
                  <w:tcBorders/>
                  <w:vAlign w:val="center"/>
                </w:tcPr>
                <w:p>
                  <w:pPr>
                    <w:pStyle w:val="Datosformulario"/>
                    <w:snapToGrid w:val="false"/>
                    <w:ind w:left="57" w:hanging="0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</w:tbl>
          <w:tbl>
            <w:tblPr>
              <w:tblW w:w="100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24"/>
            </w:tblGrid>
            <w:tr>
              <w:trPr>
                <w:trHeight w:val="152" w:hRule="atLeast"/>
                <w:cantSplit w:val="true"/>
              </w:trPr>
              <w:tc>
                <w:tcPr>
                  <w:tcW w:w="10024" w:type="dxa"/>
                  <w:tcBorders/>
                  <w:vAlign w:val="center"/>
                </w:tcPr>
                <w:p>
                  <w:pPr>
                    <w:pStyle w:val="Datosformulario"/>
                    <w:snapToGrid w:val="false"/>
                    <w:ind w:left="57" w:hanging="0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</w:tbl>
          <w:tbl>
            <w:tblPr>
              <w:tblW w:w="100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24"/>
            </w:tblGrid>
            <w:tr>
              <w:trPr>
                <w:trHeight w:val="125" w:hRule="atLeast"/>
                <w:cantSplit w:val="true"/>
              </w:trPr>
              <w:tc>
                <w:tcPr>
                  <w:tcW w:w="10024" w:type="dxa"/>
                  <w:tcBorders/>
                  <w:vAlign w:val="center"/>
                </w:tcPr>
                <w:p>
                  <w:pPr>
                    <w:pStyle w:val="Datosformulario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</w:tbl>
          <w:tbl>
            <w:tblPr>
              <w:tblW w:w="100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24"/>
            </w:tblGrid>
            <w:tr>
              <w:trPr>
                <w:trHeight w:val="70" w:hRule="atLeast"/>
                <w:cantSplit w:val="true"/>
              </w:trPr>
              <w:tc>
                <w:tcPr>
                  <w:tcW w:w="10024" w:type="dxa"/>
                  <w:tcBorders>
                    <w:top w:val="single" w:sz="4" w:space="0" w:color="999999"/>
                  </w:tcBorders>
                  <w:vAlign w:val="center"/>
                </w:tcPr>
                <w:p>
                  <w:pPr>
                    <w:pStyle w:val="Datosformulario"/>
                    <w:snapToGrid w:val="false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4">
                      <wp:simplePos x="0" y="0"/>
                      <wp:positionH relativeFrom="margin">
                        <wp:posOffset>64770</wp:posOffset>
                      </wp:positionH>
                      <wp:positionV relativeFrom="paragraph">
                        <wp:posOffset>23495</wp:posOffset>
                      </wp:positionV>
                      <wp:extent cx="6365240" cy="50482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5240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742"/>
                                    <w:gridCol w:w="2550"/>
                                    <w:gridCol w:w="2149"/>
                                    <w:gridCol w:w="1301"/>
                                    <w:gridCol w:w="2282"/>
                                  </w:tblGrid>
                                  <w:tr>
                                    <w:trPr>
                                      <w:trHeight w:val="301" w:hRule="atLeast"/>
                                      <w:cantSplit w:val="true"/>
                                    </w:trPr>
                                    <w:tc>
                                      <w:tcPr>
                                        <w:tcW w:w="1742" w:type="dxa"/>
                                        <w:tcBorders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Bold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Nombre y Apellido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2" w:type="dxa"/>
                                        <w:gridSpan w:val="4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tosformulario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8 Copy 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  <w:cantSplit w:val="true"/>
                                    </w:trPr>
                                    <w:tc>
                                      <w:tcPr>
                                        <w:tcW w:w="10024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ind w:left="57" w:hanging="0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  <w:cantSplit w:val="true"/>
                                    </w:trPr>
                                    <w:tc>
                                      <w:tcPr>
                                        <w:tcW w:w="1742" w:type="dxa"/>
                                        <w:tcBorders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.I.F o C.I.F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tosformulario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8 Copy 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9" w:type="dxa"/>
                                        <w:tcBorders>
                                          <w:lef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N.A.F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2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tosformulario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9 Copy 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2pt;height:39.75pt;mso-wrap-distance-left:7.1pt;mso-wrap-distance-right:7.1pt;mso-wrap-distance-top:0pt;mso-wrap-distance-bottom:0pt;margin-top:1.85pt;mso-position-vertical-relative:text;margin-left:5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2"/>
                              <w:gridCol w:w="2550"/>
                              <w:gridCol w:w="2149"/>
                              <w:gridCol w:w="1301"/>
                              <w:gridCol w:w="2282"/>
                            </w:tblGrid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1742" w:type="dxa"/>
                                  <w:tcBorders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Bold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Nombre y Apellidos:</w:t>
                                  </w:r>
                                </w:p>
                              </w:tc>
                              <w:tc>
                                <w:tcPr>
                                  <w:tcW w:w="8282" w:type="dxa"/>
                                  <w:gridSpan w:val="4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osformulario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8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  <w:cantSplit w:val="true"/>
                              </w:trPr>
                              <w:tc>
                                <w:tcPr>
                                  <w:tcW w:w="10024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1742" w:type="dxa"/>
                                  <w:tcBorders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.I.F o C.I.F: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osformulario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8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lef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.A.F.: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osformulario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9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5">
                      <wp:simplePos x="0" y="0"/>
                      <wp:positionH relativeFrom="margin">
                        <wp:posOffset>64770</wp:posOffset>
                      </wp:positionH>
                      <wp:positionV relativeFrom="paragraph">
                        <wp:posOffset>23495</wp:posOffset>
                      </wp:positionV>
                      <wp:extent cx="6365240" cy="20193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524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742"/>
                                    <w:gridCol w:w="8282"/>
                                  </w:tblGrid>
                                  <w:tr>
                                    <w:trPr>
                                      <w:trHeight w:val="303" w:hRule="atLeast"/>
                                      <w:cantSplit w:val="true"/>
                                    </w:trPr>
                                    <w:tc>
                                      <w:tcPr>
                                        <w:tcW w:w="1742" w:type="dxa"/>
                                        <w:tcBorders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omicili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2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tosformulario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0 Copy 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2pt;height:15.9pt;mso-wrap-distance-left:7.1pt;mso-wrap-distance-right:7.1pt;mso-wrap-distance-top:0pt;mso-wrap-distance-bottom:0pt;margin-top:1.85pt;mso-position-vertical-relative:text;margin-left:5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2"/>
                              <w:gridCol w:w="8282"/>
                            </w:tblGrid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1742" w:type="dxa"/>
                                  <w:tcBorders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micilio:</w:t>
                                  </w:r>
                                </w:p>
                              </w:tc>
                              <w:tc>
                                <w:tcPr>
                                  <w:tcW w:w="8282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osformulario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10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6">
                      <wp:simplePos x="0" y="0"/>
                      <wp:positionH relativeFrom="margin">
                        <wp:posOffset>64770</wp:posOffset>
                      </wp:positionH>
                      <wp:positionV relativeFrom="paragraph">
                        <wp:posOffset>23495</wp:posOffset>
                      </wp:positionV>
                      <wp:extent cx="6365240" cy="110807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524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742"/>
                                    <w:gridCol w:w="400"/>
                                    <w:gridCol w:w="454"/>
                                    <w:gridCol w:w="625"/>
                                    <w:gridCol w:w="171"/>
                                    <w:gridCol w:w="900"/>
                                    <w:gridCol w:w="163"/>
                                    <w:gridCol w:w="234"/>
                                    <w:gridCol w:w="342"/>
                                    <w:gridCol w:w="398"/>
                                    <w:gridCol w:w="582"/>
                                    <w:gridCol w:w="159"/>
                                    <w:gridCol w:w="160"/>
                                    <w:gridCol w:w="3"/>
                                    <w:gridCol w:w="1409"/>
                                    <w:gridCol w:w="837"/>
                                    <w:gridCol w:w="735"/>
                                    <w:gridCol w:w="710"/>
                                  </w:tblGrid>
                                  <w:tr>
                                    <w:trPr>
                                      <w:trHeight w:val="303" w:hRule="atLeast"/>
                                      <w:cantSplit w:val="true"/>
                                    </w:trPr>
                                    <w:tc>
                                      <w:tcPr>
                                        <w:tcW w:w="1742" w:type="dxa"/>
                                        <w:tcBorders>
                                          <w:right w:val="single" w:sz="4" w:space="0" w:color="A5A5A5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Localidad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0" w:type="dxa"/>
                                        <w:gridSpan w:val="5"/>
                                        <w:tcBorders>
                                          <w:top w:val="single" w:sz="4" w:space="0" w:color="A5A5A5"/>
                                          <w:left w:val="single" w:sz="4" w:space="0" w:color="A5A5A5"/>
                                          <w:bottom w:val="single" w:sz="4" w:space="0" w:color="A5A5A5"/>
                                          <w:right w:val="single" w:sz="4" w:space="0" w:color="A5A5A5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tosformulario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0 Copy 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left w:val="single" w:sz="4" w:space="0" w:color="A5A5A5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tosformulario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gridSpan w:val="6"/>
                                        <w:tcBorders>
                                          <w:right w:val="single" w:sz="4" w:space="0" w:color="A5A5A5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tosformulario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color w:val="000000"/>
                                            <w:lang w:val="es-ES" w:eastAsia="es-ES"/>
                                          </w:rPr>
                                          <w:t>Correo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color w:val="000000"/>
                                            <w:lang w:val="es-ES" w:eastAsia="es-ES"/>
                                          </w:rPr>
                                          <w:t>Electrónic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4" w:type="dxa"/>
                                        <w:gridSpan w:val="5"/>
                                        <w:tcBorders>
                                          <w:top w:val="single" w:sz="4" w:space="0" w:color="A5A5A5"/>
                                          <w:left w:val="single" w:sz="4" w:space="0" w:color="A5A5A5"/>
                                          <w:bottom w:val="single" w:sz="4" w:space="0" w:color="A5A5A5"/>
                                          <w:right w:val="single" w:sz="4" w:space="0" w:color="A5A5A5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tosformulario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0 Copy 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  <w:cantSplit w:val="true"/>
                                    </w:trPr>
                                    <w:tc>
                                      <w:tcPr>
                                        <w:tcW w:w="10024" w:type="dxa"/>
                                        <w:gridSpan w:val="18"/>
                                        <w:tcBorders>
                                          <w:top w:val="single" w:sz="4" w:space="0" w:color="A5A5A5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ind w:left="57" w:hanging="0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  <w:cantSplit w:val="true"/>
                                    </w:trPr>
                                    <w:tc>
                                      <w:tcPr>
                                        <w:tcW w:w="1742" w:type="dxa"/>
                                        <w:tcBorders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rovinci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9" w:type="dxa"/>
                                        <w:gridSpan w:val="10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tosformulario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0 Copy 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gridSpan w:val="2"/>
                                        <w:tcBorders>
                                          <w:lef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tosformulario"/>
                                          <w:snapToGrid w:val="false"/>
                                          <w:ind w:left="57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gridSpan w:val="2"/>
                                        <w:tcBorders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ódigo Posta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2" w:type="dxa"/>
                                        <w:gridSpan w:val="3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tosformulario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9 Copy 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  <w:cantSplit w:val="true"/>
                                    </w:trPr>
                                    <w:tc>
                                      <w:tcPr>
                                        <w:tcW w:w="10024" w:type="dxa"/>
                                        <w:gridSpan w:val="1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ind w:left="57" w:hanging="0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  <w:cantSplit w:val="true"/>
                                    </w:trPr>
                                    <w:tc>
                                      <w:tcPr>
                                        <w:tcW w:w="1742" w:type="dxa"/>
                                        <w:tcBorders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eléfon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0" w:type="dxa"/>
                                        <w:gridSpan w:val="5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tosformulario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0 Copy 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gridSpan w:val="2"/>
                                        <w:tcBorders>
                                          <w:lef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tosformulario"/>
                                          <w:snapToGrid w:val="false"/>
                                          <w:ind w:left="57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0" w:type="dxa"/>
                                        <w:gridSpan w:val="8"/>
                                        <w:tcBorders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¿Es o ha sido trabajador de la empresa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SI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illa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color w:val="80808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808080"/>
                                          </w:rPr>
                                          <w:fldChar w:fldCharType="separate"/>
                                        </w:r>
                                        <w:bookmarkStart w:id="8" w:name="__Fieldmark__24_3628973337"/>
                                        <w:bookmarkStart w:id="9" w:name="__Fieldmark__24_3628973337"/>
                                        <w:bookmarkEnd w:id="9"/>
                                        <w:r>
                                          <w:rPr>
                                            <w:rFonts w:cs="Arial"/>
                                            <w:color w:val="808080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color w:val="80808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80808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tosformulario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color w:val="000000"/>
                                            <w:lang w:val="es-ES" w:eastAsia="es-ES"/>
                                          </w:rPr>
                                          <w:t>NO: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illa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" w:name="__Fieldmark__25_3628973337"/>
                                        <w:bookmarkStart w:id="11" w:name="__Fieldmark__25_3628973337"/>
                                        <w:bookmarkEnd w:id="1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6" w:hRule="atLeast"/>
                                      <w:cantSplit w:val="true"/>
                                    </w:trPr>
                                    <w:tc>
                                      <w:tcPr>
                                        <w:tcW w:w="10024" w:type="dxa"/>
                                        <w:gridSpan w:val="1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ind w:left="57" w:hanging="0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  <w:cantSplit w:val="true"/>
                                    </w:trPr>
                                    <w:tc>
                                      <w:tcPr>
                                        <w:tcW w:w="1742" w:type="dxa"/>
                                        <w:tcBorders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Fecha de ingres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tosformulario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808080"/>
                                          <w:left w:val="single" w:sz="6" w:space="0" w:color="808080"/>
                                          <w:bottom w:val="single" w:sz="4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tosformulario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808080"/>
                                          <w:left w:val="single" w:sz="6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tosformulario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" w:type="dxa"/>
                                        <w:tcBorders>
                                          <w:lef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tosformulario"/>
                                          <w:snapToGrid w:val="false"/>
                                          <w:ind w:left="57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gridSpan w:val="3"/>
                                        <w:tcBorders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Fecha de ces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tosformulario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 Copy 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tosformulario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3 Copy 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gridSpan w:val="2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tosformulario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4 Copy 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Motivo del Ces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2" w:type="dxa"/>
                                        <w:gridSpan w:val="3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tosformulario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9 Copy 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2pt;height:87.25pt;mso-wrap-distance-left:7.1pt;mso-wrap-distance-right:7.1pt;mso-wrap-distance-top:0pt;mso-wrap-distance-bottom:0pt;margin-top:1.85pt;mso-position-vertical-relative:text;margin-left:5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2"/>
                              <w:gridCol w:w="400"/>
                              <w:gridCol w:w="454"/>
                              <w:gridCol w:w="625"/>
                              <w:gridCol w:w="171"/>
                              <w:gridCol w:w="900"/>
                              <w:gridCol w:w="163"/>
                              <w:gridCol w:w="234"/>
                              <w:gridCol w:w="342"/>
                              <w:gridCol w:w="398"/>
                              <w:gridCol w:w="582"/>
                              <w:gridCol w:w="159"/>
                              <w:gridCol w:w="160"/>
                              <w:gridCol w:w="3"/>
                              <w:gridCol w:w="1409"/>
                              <w:gridCol w:w="837"/>
                              <w:gridCol w:w="735"/>
                              <w:gridCol w:w="710"/>
                            </w:tblGrid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1742" w:type="dxa"/>
                                  <w:tcBorders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calidad: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5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osformulario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10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osformulari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6"/>
                                  <w:tcBorders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osformulario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lang w:val="es-ES" w:eastAsia="es-ES"/>
                                    </w:rPr>
                                    <w:t>Correo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lang w:val="es-ES" w:eastAsia="es-ES"/>
                                    </w:rPr>
                                    <w:t>Electrónico: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gridSpan w:val="5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osformulario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10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  <w:cantSplit w:val="true"/>
                              </w:trPr>
                              <w:tc>
                                <w:tcPr>
                                  <w:tcW w:w="10024" w:type="dxa"/>
                                  <w:gridSpan w:val="18"/>
                                  <w:tcBorders>
                                    <w:top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1742" w:type="dxa"/>
                                  <w:tcBorders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vincia: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gridSpan w:val="10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osformulario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10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gridSpan w:val="2"/>
                                  <w:tcBorders>
                                    <w:lef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osformulario"/>
                                    <w:snapToGrid w:val="false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ódigo Postal: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3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osformulario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9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  <w:cantSplit w:val="true"/>
                              </w:trPr>
                              <w:tc>
                                <w:tcPr>
                                  <w:tcW w:w="10024" w:type="dxa"/>
                                  <w:gridSpan w:val="1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1742" w:type="dxa"/>
                                  <w:tcBorders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éfono: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5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osformulario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10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2"/>
                                  <w:tcBorders>
                                    <w:lef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osformulario"/>
                                    <w:snapToGrid w:val="false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gridSpan w:val="8"/>
                                  <w:tcBorders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¿Es o ha sido trabajador de la empresa?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I: </w:t>
                                  </w:r>
                                  <w:r>
                                    <w:fldChar w:fldCharType="begin">
                                      <w:ffData>
                                        <w:name w:val="Casilla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color w:val="80808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/>
                                      <w:color w:val="808080"/>
                                    </w:rPr>
                                    <w:fldChar w:fldCharType="separate"/>
                                  </w:r>
                                  <w:bookmarkStart w:id="12" w:name="__Fieldmark__24_3628973337"/>
                                  <w:bookmarkStart w:id="13" w:name="__Fieldmark__24_3628973337"/>
                                  <w:bookmarkEnd w:id="13"/>
                                  <w:r>
                                    <w:rPr>
                                      <w:rFonts w:cs="Arial"/>
                                      <w:color w:val="808080"/>
                                    </w:rPr>
                                  </w:r>
                                  <w:r>
                                    <w:rPr>
                                      <w:rFonts w:cs="Arial"/>
                                      <w:color w:val="80808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80808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osformulario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lang w:val="es-ES" w:eastAsia="es-ES"/>
                                    </w:rPr>
                                    <w:t>NO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asilla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" w:name="__Fieldmark__25_3628973337"/>
                                  <w:bookmarkStart w:id="15" w:name="__Fieldmark__25_3628973337"/>
                                  <w:bookmarkEnd w:id="1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  <w:cantSplit w:val="true"/>
                              </w:trPr>
                              <w:tc>
                                <w:tcPr>
                                  <w:tcW w:w="10024" w:type="dxa"/>
                                  <w:gridSpan w:val="1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1742" w:type="dxa"/>
                                  <w:tcBorders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cha de ingreso: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osformulario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808080"/>
                                    <w:left w:val="single" w:sz="6" w:space="0" w:color="808080"/>
                                    <w:bottom w:val="single" w:sz="4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osformulario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808080"/>
                                    <w:left w:val="single" w:sz="6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osformulario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osformulario"/>
                                    <w:snapToGrid w:val="false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3"/>
                                  <w:tcBorders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cha de cese: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osformulario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2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osformulario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3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osformulario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4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tivo del Cese: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osformulario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9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7">
                      <wp:simplePos x="0" y="0"/>
                      <wp:positionH relativeFrom="margin">
                        <wp:posOffset>64770</wp:posOffset>
                      </wp:positionH>
                      <wp:positionV relativeFrom="paragraph">
                        <wp:posOffset>23495</wp:posOffset>
                      </wp:positionV>
                      <wp:extent cx="6365240" cy="79756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5240" cy="797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024"/>
                                  </w:tblGrid>
                                  <w:tr>
                                    <w:trPr>
                                      <w:trHeight w:val="335" w:hRule="atLeast"/>
                                      <w:cantSplit w:val="true"/>
                                    </w:trPr>
                                    <w:tc>
                                      <w:tcPr>
                                        <w:tcW w:w="10024" w:type="dxa"/>
                                        <w:tcBorders>
                                          <w:bottom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i actúa en nombre de otros trabajadores  indique Nombre y Apellidos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1" w:hRule="atLeast"/>
                                      <w:cantSplit w:val="true"/>
                                    </w:trPr>
                                    <w:tc>
                                      <w:tcPr>
                                        <w:tcW w:w="10024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tcMar>
                                          <w:top w:w="68" w:type="dxa"/>
                                          <w:bottom w:w="6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2pt;height:62.8pt;mso-wrap-distance-left:7.1pt;mso-wrap-distance-right:7.1pt;mso-wrap-distance-top:0pt;mso-wrap-distance-bottom:0pt;margin-top:1.85pt;mso-position-vertical-relative:text;margin-left:5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24"/>
                            </w:tblGrid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10024" w:type="dxa"/>
                                  <w:tcBorders>
                                    <w:bottom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 actúa en nombre de otros trabajadores  indique Nombre y Apellido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  <w:cantSplit w:val="true"/>
                              </w:trPr>
                              <w:tc>
                                <w:tcPr>
                                  <w:tcW w:w="1002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68" w:type="dxa"/>
                                    <w:bottom w:w="6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2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8">
                      <wp:simplePos x="0" y="0"/>
                      <wp:positionH relativeFrom="margin">
                        <wp:posOffset>64770</wp:posOffset>
                      </wp:positionH>
                      <wp:positionV relativeFrom="paragraph">
                        <wp:posOffset>23495</wp:posOffset>
                      </wp:positionV>
                      <wp:extent cx="6365240" cy="198755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524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579"/>
                                    <w:gridCol w:w="735"/>
                                    <w:gridCol w:w="710"/>
                                  </w:tblGrid>
                                  <w:tr>
                                    <w:trPr>
                                      <w:trHeight w:val="303" w:hRule="atLeast"/>
                                      <w:cantSplit w:val="true"/>
                                    </w:trPr>
                                    <w:tc>
                                      <w:tcPr>
                                        <w:tcW w:w="8579" w:type="dxa"/>
                                        <w:tcBorders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¿Tiene presentada demanda judicial, por el mismo motivo que esta reclamación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SI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illa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Cs/>
                                            <w:rFonts w:cs="Arial"/>
                                            <w:color w:val="808080"/>
                                            <w:lang w:val="en-US" w:eastAsia="en-US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Cs/>
                                            <w:rFonts w:cs="Arial"/>
                                            <w:color w:val="80808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bookmarkStart w:id="16" w:name="__Fieldmark__34_3628973337"/>
                                        <w:bookmarkStart w:id="17" w:name="__Fieldmark__34_3628973337"/>
                                        <w:bookmarkEnd w:id="17"/>
                                        <w:r/>
                                        <w:r>
                                          <w:rPr>
                                            <w:bCs/>
                                            <w:rFonts w:cs="Arial"/>
                                            <w:color w:val="80808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80808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NO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illa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Cs/>
                                            <w:rFonts w:cs="Arial"/>
                                            <w:color w:val="808080"/>
                                            <w:lang w:val="en-US" w:eastAsia="en-US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Cs/>
                                            <w:rFonts w:cs="Arial"/>
                                            <w:color w:val="80808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bookmarkStart w:id="18" w:name="__Fieldmark__35_3628973337"/>
                                        <w:bookmarkStart w:id="19" w:name="__Fieldmark__35_3628973337"/>
                                        <w:bookmarkEnd w:id="19"/>
                                        <w:r/>
                                        <w:r>
                                          <w:rPr>
                                            <w:bCs/>
                                            <w:rFonts w:cs="Arial"/>
                                            <w:color w:val="80808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80808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2pt;height:15.65pt;mso-wrap-distance-left:7.1pt;mso-wrap-distance-right:7.1pt;mso-wrap-distance-top:0pt;mso-wrap-distance-bottom:0pt;margin-top:1.85pt;mso-position-vertical-relative:text;margin-left:5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79"/>
                              <w:gridCol w:w="735"/>
                              <w:gridCol w:w="710"/>
                            </w:tblGrid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8579" w:type="dxa"/>
                                  <w:tcBorders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¿Tiene presentada demanda judicial, por el mismo motivo que esta reclamación?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SI </w:t>
                                  </w:r>
                                  <w:r>
                                    <w:fldChar w:fldCharType="begin">
                                      <w:ffData>
                                        <w:name w:val="Casilla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Arial"/>
                                      <w:color w:val="808080"/>
                                      <w:lang w:val="en-US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Cs/>
                                      <w:rFonts w:cs="Arial"/>
                                      <w:color w:val="808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bookmarkStart w:id="20" w:name="__Fieldmark__34_3628973337"/>
                                  <w:bookmarkStart w:id="21" w:name="__Fieldmark__34_3628973337"/>
                                  <w:bookmarkEnd w:id="21"/>
                                  <w:r/>
                                  <w:r>
                                    <w:rPr>
                                      <w:bCs/>
                                      <w:rFonts w:cs="Arial"/>
                                      <w:color w:val="808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80808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NO </w:t>
                                  </w:r>
                                  <w:r>
                                    <w:fldChar w:fldCharType="begin">
                                      <w:ffData>
                                        <w:name w:val="Casilla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Arial"/>
                                      <w:color w:val="808080"/>
                                      <w:lang w:val="en-US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Cs/>
                                      <w:rFonts w:cs="Arial"/>
                                      <w:color w:val="808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bookmarkStart w:id="22" w:name="__Fieldmark__35_3628973337"/>
                                  <w:bookmarkStart w:id="23" w:name="__Fieldmark__35_3628973337"/>
                                  <w:bookmarkEnd w:id="23"/>
                                  <w:r/>
                                  <w:r>
                                    <w:rPr>
                                      <w:bCs/>
                                      <w:rFonts w:cs="Arial"/>
                                      <w:color w:val="808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80808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rFonts w:eastAsia="Arial"/>
          <w:sz w:val="14"/>
        </w:rPr>
        <w:t xml:space="preserve"> </w:t>
      </w:r>
      <w:r>
        <w:rPr>
          <w:sz w:val="14"/>
        </w:rPr>
        <w:t>La Ley 39/2015, de 1 de octubre del Procedimiento Administrativo Común de las Administraciones Públicas,</w:t>
      </w:r>
      <w:r>
        <w:rPr/>
        <w:t xml:space="preserve"> </w:t>
      </w:r>
      <w:r>
        <w:rPr>
          <w:sz w:val="14"/>
        </w:rPr>
        <w:t>reconoce a los ciudadanos el derecho a relacionarse con las Administraciones Públicas utilizando medios electrónicos para el ejercicio de los derechos previstos en su art.13.</w:t>
      </w:r>
    </w:p>
    <w:p>
      <w:pPr>
        <w:pStyle w:val="TextBody"/>
        <w:spacing w:lineRule="auto" w:line="24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tbl>
      <w:tblPr>
        <w:tblW w:w="10374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374"/>
      </w:tblGrid>
      <w:tr>
        <w:trPr>
          <w:trHeight w:val="806" w:hRule="atLeast"/>
        </w:trPr>
        <w:tc>
          <w:tcPr>
            <w:tcW w:w="10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tabs>
                <w:tab w:val="clear" w:pos="1021"/>
              </w:tabs>
              <w:spacing w:lineRule="auto" w:line="240"/>
              <w:ind w:right="29" w:hanging="0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>De conformidad con lo dispuesto en el art. 5.1 de la Ley Orgánica 15/1999, de 13 de diciembre de Protección de Datos, se informa que el presente formulario contiene datos de carácter personal que se incorporarán a un fichero titularidad del Ministerio de Empleo y Seguridad Social y serán tratados con la única finalidad de gestionar funciones derivadas del motivo de la solicitud y, en su caso, a cederlos a las Instituciones y Organismos previstos en el art. 10 de la Ley 23/2015 de 21 de julio, Ordenadora del Sistema de Inspección de Trabajo y Seguridad Social, a efectos de completar su gestión. Se podrán ejercer los derechos de acceso, rectificación, cancelación y oposición mediante un escrito dirigido al Organismo Estatal Inspección de Trabajo y Seguridad Social donde se efectúe el Registro del presente documento.</w:t>
            </w:r>
          </w:p>
        </w:tc>
      </w:tr>
    </w:tbl>
    <w:p>
      <w:pPr>
        <w:pStyle w:val="NormalWeb"/>
        <w:shd w:fill="FFFFFF" w:val="clear"/>
        <w:spacing w:lineRule="auto" w:line="276"/>
        <w:rPr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  <w:t xml:space="preserve">De acuerdo con lo previsto en el artículo 20.4 de la Ley </w:t>
      </w:r>
      <w:r>
        <w:rPr>
          <w:color w:val="000000"/>
          <w:sz w:val="14"/>
          <w:szCs w:val="14"/>
        </w:rPr>
        <w:t xml:space="preserve"> 23/2015 de 21 de julio, el denunciante no podrá alegar la consideración de interesado a ningún efecto en la fase de investigación, </w:t>
      </w:r>
      <w:r>
        <w:rPr>
          <w:b/>
          <w:color w:val="000000"/>
          <w:sz w:val="14"/>
          <w:szCs w:val="14"/>
        </w:rPr>
        <w:t>y sólo tendrá derecho a recibir información sobre el estado de tramitación de su denuncia, así como de los hechos que se hayan constatado y de las medidas adoptadas al respecto cuando el resultado de la investigación afecte a sus derechos individuales o colectivos reconocidos por la normativa correspondiente al ámbito de la función inspectora.</w:t>
      </w:r>
    </w:p>
    <w:p>
      <w:pPr>
        <w:pStyle w:val="NormalWeb"/>
        <w:shd w:fill="FFFFFF" w:val="clear"/>
        <w:spacing w:lineRule="auto" w:line="276"/>
        <w:rPr>
          <w:color w:val="000000"/>
        </w:rPr>
      </w:pP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 xml:space="preserve">En el supuesto de que la denuncia diera lugar al inicio de un procedimiento sancionador, el denunciante podrá tener, en su caso, la condición de interesado, en los términos y con los requisitos establecidos en el </w:t>
      </w:r>
      <w:r>
        <w:fldChar w:fldCharType="begin"/>
      </w:r>
      <w:r>
        <w:rPr>
          <w:rStyle w:val="InternetLink"/>
          <w:sz w:val="14"/>
          <w:u w:val="none"/>
          <w:szCs w:val="14"/>
          <w:color w:val="000000"/>
        </w:rPr>
        <w:instrText xml:space="preserve"> HYPERLINK "http://noticias.juridicas.com/base_datos/Admin/l30-1992.t3.html" \l "I159"</w:instrText>
      </w:r>
      <w:r>
        <w:rPr>
          <w:rStyle w:val="InternetLink"/>
          <w:sz w:val="14"/>
          <w:u w:val="none"/>
          <w:szCs w:val="14"/>
          <w:color w:val="000000"/>
        </w:rPr>
        <w:fldChar w:fldCharType="separate"/>
      </w:r>
      <w:r>
        <w:rPr>
          <w:rStyle w:val="InternetLink"/>
          <w:color w:val="000000"/>
          <w:sz w:val="14"/>
          <w:szCs w:val="14"/>
          <w:u w:val="none"/>
        </w:rPr>
        <w:t xml:space="preserve">artículo </w:t>
      </w:r>
      <w:r>
        <w:rPr>
          <w:rStyle w:val="InternetLink"/>
          <w:sz w:val="14"/>
          <w:u w:val="none"/>
          <w:szCs w:val="14"/>
          <w:color w:val="000000"/>
        </w:rPr>
        <w:fldChar w:fldCharType="end"/>
      </w:r>
      <w:r>
        <w:rPr>
          <w:color w:val="000000"/>
          <w:sz w:val="14"/>
          <w:szCs w:val="14"/>
        </w:rPr>
        <w:t>4 de la Ley 39/2015, de 1 de octubre ( B.O.E. de 2 de octubre).</w:t>
      </w:r>
    </w:p>
    <w:p>
      <w:pPr>
        <w:pStyle w:val="NormalWeb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Heading3"/>
        <w:ind w:left="0" w:right="17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ind w:left="0" w:right="170" w:hanging="0"/>
        <w:rPr/>
      </w:pPr>
      <w:r>
        <w:rPr>
          <w:sz w:val="16"/>
        </w:rPr>
        <w:t xml:space="preserve">RELATO DE HECHOS: </w:t>
      </w:r>
      <w:r>
        <w:rPr>
          <w:rFonts w:cs="Times New Roman"/>
          <w:b w:val="false"/>
          <w:sz w:val="16"/>
        </w:rPr>
        <w:t xml:space="preserve">(Concretar el motivo, acompañando documentación justificativa en su caso) </w:t>
      </w:r>
    </w:p>
    <w:p>
      <w:pPr>
        <w:pStyle w:val="Normal"/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tbl>
      <w:tblPr>
        <w:tblW w:w="10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5"/>
      </w:tblGrid>
      <w:tr>
        <w:trPr>
          <w:trHeight w:val="7327" w:hRule="atLeast"/>
        </w:trPr>
        <w:tc>
          <w:tcPr>
            <w:tcW w:w="105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239"/>
        <w:gridCol w:w="5057"/>
      </w:tblGrid>
      <w:tr>
        <w:trPr>
          <w:trHeight w:val="266" w:hRule="atLeast"/>
          <w:cantSplit w:val="true"/>
        </w:trPr>
        <w:tc>
          <w:tcPr>
            <w:tcW w:w="5287" w:type="dxa"/>
            <w:tcBorders/>
            <w:vAlign w:val="center"/>
          </w:tcPr>
          <w:p>
            <w:pPr>
              <w:pStyle w:val="Textoindependiente3"/>
              <w:snapToGrid w:val="false"/>
              <w:jc w:val="left"/>
              <w:rPr>
                <w:rFonts w:ascii="Verdana" w:hAnsi="Verdana" w:cs="Verdana"/>
                <w:spacing w:val="-3"/>
                <w:lang w:val="es-ES_tradnl"/>
              </w:rPr>
            </w:pPr>
            <w:r>
              <w:rPr>
                <w:rFonts w:cs="Verdana" w:ascii="Verdana" w:hAnsi="Verdana"/>
                <w:spacing w:val="-3"/>
                <w:lang w:val="es-ES_tradnl"/>
              </w:rPr>
            </w:r>
          </w:p>
        </w:tc>
        <w:tc>
          <w:tcPr>
            <w:tcW w:w="239" w:type="dxa"/>
            <w:vMerge w:val="restart"/>
            <w:tcBorders>
              <w:right w:val="single" w:sz="4" w:space="0" w:color="999999"/>
            </w:tcBorders>
          </w:tcPr>
          <w:p>
            <w:pPr>
              <w:pStyle w:val="Normal"/>
              <w:tabs>
                <w:tab w:val="clear" w:pos="1021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10944" w:leader="none"/>
              </w:tabs>
              <w:snapToGrid w:val="false"/>
              <w:ind w:right="-57" w:hanging="0"/>
              <w:jc w:val="left"/>
              <w:rPr>
                <w:rFonts w:ascii="Verdana" w:hAnsi="Verdana" w:cs="Verdana"/>
                <w:spacing w:val="-3"/>
                <w:szCs w:val="16"/>
                <w:lang w:val="es-ES_tradnl"/>
              </w:rPr>
            </w:pPr>
            <w:r>
              <w:rPr>
                <w:rFonts w:cs="Verdana" w:ascii="Verdana" w:hAnsi="Verdana"/>
                <w:spacing w:val="-3"/>
                <w:szCs w:val="16"/>
                <w:lang w:val="es-ES_tradnl"/>
              </w:rPr>
            </w:r>
          </w:p>
        </w:tc>
        <w:tc>
          <w:tcPr>
            <w:tcW w:w="505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oindependiente3"/>
              <w:ind w:right="-57" w:hanging="0"/>
              <w:jc w:val="left"/>
              <w:rPr>
                <w:rFonts w:ascii="Verdana" w:hAnsi="Verdana" w:cs="Verdana"/>
                <w:spacing w:val="-3"/>
                <w:lang w:val="es-ES_tradnl"/>
              </w:rPr>
            </w:pPr>
            <w:r>
              <w:rPr>
                <w:rFonts w:cs="Verdana" w:ascii="Verdana" w:hAnsi="Verdana"/>
                <w:spacing w:val="-3"/>
                <w:lang w:val="es-ES_tradnl"/>
              </w:rPr>
              <w:t>FIRMA DEL DENUNCIANTE</w:t>
            </w:r>
          </w:p>
        </w:tc>
      </w:tr>
      <w:tr>
        <w:trPr>
          <w:trHeight w:val="1271" w:hRule="atLeast"/>
          <w:cantSplit w:val="true"/>
        </w:trPr>
        <w:tc>
          <w:tcPr>
            <w:tcW w:w="5287" w:type="dxa"/>
            <w:tcBorders/>
            <w:vAlign w:val="center"/>
          </w:tcPr>
          <w:p>
            <w:pPr>
              <w:pStyle w:val="Textoindependiente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999999"/>
            </w:tcBorders>
          </w:tcPr>
          <w:p>
            <w:pPr>
              <w:pStyle w:val="Textoindependiente3"/>
              <w:snapToGrid w:val="false"/>
              <w:jc w:val="left"/>
              <w:rPr>
                <w:rFonts w:ascii="Verdana" w:hAnsi="Verdana" w:cs="Verdana"/>
                <w:spacing w:val="-3"/>
                <w:lang w:val="es-ES_tradnl"/>
              </w:rPr>
            </w:pPr>
            <w:r>
              <w:rPr>
                <w:rFonts w:cs="Verdana" w:ascii="Verdana" w:hAnsi="Verdana"/>
                <w:spacing w:val="-3"/>
                <w:lang w:val="es-ES_tradnl"/>
              </w:rPr>
            </w:r>
          </w:p>
        </w:tc>
        <w:tc>
          <w:tcPr>
            <w:tcW w:w="5057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oindependiente3"/>
              <w:snapToGrid w:val="false"/>
              <w:ind w:right="-57" w:hanging="0"/>
              <w:jc w:val="left"/>
              <w:rPr>
                <w:rFonts w:ascii="Verdana" w:hAnsi="Verdana" w:cs="Verdana"/>
                <w:spacing w:val="-3"/>
                <w:lang w:val="es-ES_tradnl"/>
              </w:rPr>
            </w:pPr>
            <w:r>
              <w:rPr>
                <w:rFonts w:cs="Verdana" w:ascii="Verdana" w:hAnsi="Verdana"/>
                <w:spacing w:val="-3"/>
                <w:lang w:val="es-ES_tradnl"/>
              </w:rPr>
            </w:r>
          </w:p>
          <w:p>
            <w:pPr>
              <w:pStyle w:val="Textoindependiente3"/>
              <w:ind w:right="-57" w:hanging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extoindependiente3"/>
              <w:ind w:right="-57" w:hanging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extoindependiente3"/>
              <w:ind w:right="-57" w:hanging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extoindependiente3"/>
              <w:ind w:right="-57" w:hanging="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Firmado:............................................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680" w:gutter="0" w:header="567" w:top="1521" w:footer="822" w:bottom="8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4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46785</wp:posOffset>
              </wp:positionH>
              <wp:positionV relativeFrom="paragraph">
                <wp:posOffset>-2050415</wp:posOffset>
              </wp:positionV>
              <wp:extent cx="1448435" cy="14541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8280" cy="14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C0C0C0"/>
                              <w:lang w:val="es-ES" w:bidi="ar-SA"/>
                            </w:rPr>
                            <w:t>I.P. -10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74.6pt;margin-top:-161.5pt;width:114pt;height:11.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C0C0C0"/>
                        <w:lang w:val="es-ES" w:bidi="ar-SA"/>
                      </w:rPr>
                      <w:t>I.P. -107</w:t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90170" simplePos="0" locked="0" layoutInCell="0" allowOverlap="1" relativeHeight="4">
              <wp:simplePos x="0" y="0"/>
              <wp:positionH relativeFrom="margin">
                <wp:posOffset>-36195</wp:posOffset>
              </wp:positionH>
              <wp:positionV relativeFrom="paragraph">
                <wp:posOffset>635</wp:posOffset>
              </wp:positionV>
              <wp:extent cx="6661785" cy="497840"/>
              <wp:effectExtent l="0" t="0" r="0" b="0"/>
              <wp:wrapSquare wrapText="bothSides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785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2184"/>
                            <w:gridCol w:w="1521"/>
                            <w:gridCol w:w="6786"/>
                          </w:tblGrid>
                          <w:tr>
                            <w:trPr>
                              <w:trHeight w:val="161" w:hRule="atLeast"/>
                              <w:cantSplit w:val="true"/>
                            </w:trPr>
                            <w:tc>
                              <w:tcPr>
                                <w:tcW w:w="21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  <w:t>CORREO ELECTRÓNICO/ WEB:</w:t>
                                </w:r>
                              </w:p>
                            </w:tc>
                            <w:tc>
                              <w:tcPr>
                                <w:tcW w:w="1521" w:type="dxa"/>
                                <w:tcBorders>
                                  <w:lef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42" w:leader="none"/>
                                    <w:tab w:val="left" w:pos="1021" w:leader="none"/>
                                    <w:tab w:val="left" w:pos="8080" w:leader="none"/>
                                    <w:tab w:val="left" w:pos="8222" w:leader="none"/>
                                  </w:tabs>
                                  <w:snapToGrid w:val="false"/>
                                  <w:ind w:left="1134" w:hanging="0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6786" w:type="dxa"/>
                                <w:vMerge w:val="restart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snapToGrid w:val="false"/>
                                  <w:ind w:right="-42" w:hanging="0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1" w:hRule="atLeast"/>
                              <w:cantSplit w:val="true"/>
                            </w:trPr>
                            <w:tc>
                              <w:tcPr>
                                <w:tcW w:w="3705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  <w:rFonts w:cs="Arial" w:ascii="Gill Sans MT" w:hAnsi="Gill Sans MT"/>
                                      <w:sz w:val="14"/>
                                    </w:rPr>
                                    <w:t>webitss@mitramiss.es</w:t>
                                  </w:r>
                                </w:hyperlink>
                              </w:p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  <w:t>EA0021795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cs="Arial" w:ascii="Gill Sans MT" w:hAnsi="Gill Sans MT"/>
                                      <w:sz w:val="14"/>
                                    </w:rPr>
                                    <w:t>www.mitramiss.gob.es/its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6786" w:type="dxa"/>
                                <w:vMerge w:val="continue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snapToGrid w:val="false"/>
                                  <w:ind w:right="-42" w:hanging="0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5pt;height:39.2pt;mso-wrap-distance-left:0pt;mso-wrap-distance-right:7.1pt;mso-wrap-distance-top:0pt;mso-wrap-distance-bottom:0pt;margin-top:0.05pt;mso-position-vertical-relative:text;margin-left:-2.85pt;mso-position-horizontal-relative:margin">
              <v:fill opacity="0f"/>
              <v:textbox inset="0in,0in,0in,0in">
                <w:txbxContent>
                  <w:tbl>
                    <w:tblPr>
                      <w:tblW w:w="1049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2184"/>
                      <w:gridCol w:w="1521"/>
                      <w:gridCol w:w="6786"/>
                    </w:tblGrid>
                    <w:tr>
                      <w:trPr>
                        <w:trHeight w:val="161" w:hRule="atLeast"/>
                        <w:cantSplit w:val="true"/>
                      </w:trPr>
                      <w:tc>
                        <w:tcPr>
                          <w:tcW w:w="21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  <w:t>CORREO ELECTRÓNICO/ WEB:</w:t>
                          </w:r>
                        </w:p>
                      </w:tc>
                      <w:tc>
                        <w:tcPr>
                          <w:tcW w:w="1521" w:type="dxa"/>
                          <w:tcBorders>
                            <w:lef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left" w:pos="142" w:leader="none"/>
                              <w:tab w:val="left" w:pos="1021" w:leader="none"/>
                              <w:tab w:val="left" w:pos="8080" w:leader="none"/>
                              <w:tab w:val="left" w:pos="8222" w:leader="none"/>
                            </w:tabs>
                            <w:snapToGrid w:val="false"/>
                            <w:ind w:left="1134" w:hanging="0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6786" w:type="dxa"/>
                          <w:vMerge w:val="restart"/>
                          <w:tcBorders/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snapToGrid w:val="false"/>
                            <w:ind w:right="-42" w:hanging="0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</w:r>
                        </w:p>
                      </w:tc>
                    </w:tr>
                    <w:tr>
                      <w:trPr>
                        <w:trHeight w:val="451" w:hRule="atLeast"/>
                        <w:cantSplit w:val="true"/>
                      </w:trPr>
                      <w:tc>
                        <w:tcPr>
                          <w:tcW w:w="3705" w:type="dxa"/>
                          <w:gridSpan w:val="2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Gill Sans MT" w:hAnsi="Gill Sans MT"/>
                                <w:sz w:val="14"/>
                              </w:rPr>
                              <w:t>webitss@mitramiss.es</w:t>
                            </w:r>
                          </w:hyperlink>
                        </w:p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  <w:t>EA0021795</w:t>
                          </w:r>
                        </w:p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Gill Sans MT" w:hAnsi="Gill Sans MT"/>
                                <w:sz w:val="14"/>
                              </w:rPr>
                              <w:t>www.mitramiss.gob.es/itss</w:t>
                            </w:r>
                          </w:hyperlink>
                        </w:p>
                      </w:tc>
                      <w:tc>
                        <w:tcPr>
                          <w:tcW w:w="6786" w:type="dxa"/>
                          <w:vMerge w:val="continue"/>
                          <w:tcBorders/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snapToGrid w:val="false"/>
                            <w:ind w:right="-42" w:hanging="0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6" w:type="dxa"/>
      <w:jc w:val="left"/>
      <w:tblInd w:w="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56"/>
      <w:gridCol w:w="2052"/>
      <w:gridCol w:w="5358"/>
    </w:tblGrid>
    <w:tr>
      <w:trPr>
        <w:trHeight w:val="326" w:hRule="atLeast"/>
        <w:cantSplit w:val="true"/>
      </w:trPr>
      <w:tc>
        <w:tcPr>
          <w:tcW w:w="2956" w:type="dxa"/>
          <w:vMerge w:val="restart"/>
          <w:tcBorders>
            <w:top w:val="single" w:sz="4" w:space="0" w:color="E1E1E1"/>
            <w:left w:val="single" w:sz="4" w:space="0" w:color="E1E1E1"/>
            <w:bottom w:val="single" w:sz="4" w:space="0" w:color="E1E1E1"/>
            <w:right w:val="single" w:sz="4" w:space="0" w:color="E1E1E1"/>
          </w:tcBorders>
          <w:shd w:fill="FFFFFF" w:val="clear"/>
          <w:vAlign w:val="center"/>
        </w:tcPr>
        <w:p>
          <w:pPr>
            <w:pStyle w:val="Header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70710" cy="490220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9" r="-15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0710" cy="490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2" w:type="dxa"/>
          <w:tcBorders>
            <w:top w:val="single" w:sz="4" w:space="0" w:color="E1E1E1"/>
            <w:left w:val="single" w:sz="4" w:space="0" w:color="E1E1E1"/>
            <w:bottom w:val="single" w:sz="4" w:space="0" w:color="E1E1E1"/>
            <w:right w:val="single" w:sz="4" w:space="0" w:color="E1E1E1"/>
          </w:tcBorders>
          <w:shd w:fill="E1E1E1" w:val="clear"/>
          <w:tcMar>
            <w:left w:w="70" w:type="dxa"/>
            <w:right w:w="70" w:type="dxa"/>
          </w:tcMar>
          <w:vAlign w:val="center"/>
        </w:tcPr>
        <w:p>
          <w:pPr>
            <w:pStyle w:val="InspeccionProvincial"/>
            <w:spacing w:lineRule="auto" w:line="240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SUBSECRETARÍA</w:t>
          </w:r>
        </w:p>
      </w:tc>
      <w:tc>
        <w:tcPr>
          <w:tcW w:w="5358" w:type="dxa"/>
          <w:vMerge w:val="restart"/>
          <w:tcBorders>
            <w:left w:val="single" w:sz="4" w:space="0" w:color="E1E1E1"/>
          </w:tcBorders>
          <w:shd w:fill="FFFFFF" w:val="clear"/>
          <w:tcMar>
            <w:left w:w="70" w:type="dxa"/>
            <w:right w:w="70" w:type="dxa"/>
          </w:tcMar>
        </w:tcPr>
        <w:p>
          <w:pPr>
            <w:pStyle w:val="Header"/>
            <w:snapToGrid w:val="false"/>
            <w:ind w:right="-13" w:hanging="0"/>
            <w:jc w:val="right"/>
            <w:rPr/>
          </w:pPr>
          <w:r>
            <w:rPr/>
          </w:r>
        </w:p>
      </w:tc>
    </w:tr>
    <w:tr>
      <w:trPr>
        <w:trHeight w:val="453" w:hRule="atLeast"/>
        <w:cantSplit w:val="true"/>
      </w:trPr>
      <w:tc>
        <w:tcPr>
          <w:tcW w:w="2956" w:type="dxa"/>
          <w:vMerge w:val="continue"/>
          <w:tcBorders>
            <w:top w:val="single" w:sz="4" w:space="0" w:color="E1E1E1"/>
            <w:left w:val="single" w:sz="4" w:space="0" w:color="E1E1E1"/>
            <w:bottom w:val="single" w:sz="4" w:space="0" w:color="E1E1E1"/>
            <w:right w:val="single" w:sz="4" w:space="0" w:color="E1E1E1"/>
          </w:tcBorders>
          <w:shd w:fill="FFFFFF" w:val="clear"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052" w:type="dxa"/>
          <w:tcBorders>
            <w:top w:val="single" w:sz="4" w:space="0" w:color="E1E1E1"/>
            <w:left w:val="single" w:sz="4" w:space="0" w:color="E1E1E1"/>
            <w:bottom w:val="single" w:sz="4" w:space="0" w:color="E1E1E1"/>
            <w:right w:val="single" w:sz="4" w:space="0" w:color="E1E1E1"/>
          </w:tcBorders>
          <w:shd w:fill="FFFFFF" w:val="clear"/>
          <w:tcMar>
            <w:left w:w="70" w:type="dxa"/>
            <w:right w:w="70" w:type="dxa"/>
          </w:tcMar>
          <w:vAlign w:val="center"/>
        </w:tcPr>
        <w:p>
          <w:pPr>
            <w:pStyle w:val="InspeccionProvincial"/>
            <w:rPr/>
          </w:pPr>
          <w:r>
            <w:rPr>
              <w:caps w:val="false"/>
              <w:smallCaps w:val="false"/>
            </w:rPr>
            <w:t xml:space="preserve">ORGANISMO ESTATAL </w:t>
          </w:r>
        </w:p>
        <w:p>
          <w:pPr>
            <w:pStyle w:val="InspeccionProvincial"/>
            <w:rPr/>
          </w:pPr>
          <w:r>
            <w:rPr>
              <w:caps w:val="false"/>
              <w:smallCaps w:val="false"/>
            </w:rPr>
            <w:t xml:space="preserve">INSPECCIÓN DE TRABAJO Y </w:t>
          </w:r>
        </w:p>
        <w:p>
          <w:pPr>
            <w:pStyle w:val="InspeccionProvincial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SEGURIDAD SOCIAL</w:t>
          </w:r>
        </w:p>
      </w:tc>
      <w:tc>
        <w:tcPr>
          <w:tcW w:w="5358" w:type="dxa"/>
          <w:vMerge w:val="continue"/>
          <w:tcBorders>
            <w:left w:val="single" w:sz="4" w:space="0" w:color="E1E1E1"/>
          </w:tcBorders>
          <w:shd w:fill="FFFFFF" w:val="clear"/>
          <w:tcMar>
            <w:left w:w="70" w:type="dxa"/>
            <w:right w:w="70" w:type="dxa"/>
          </w:tcMar>
        </w:tcPr>
        <w:p>
          <w:pPr>
            <w:pStyle w:val="Header"/>
            <w:snapToGrid w:val="false"/>
            <w:ind w:right="-13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3"/>
      <w:outlineLvl w:val="0"/>
    </w:pPr>
    <w:rPr>
      <w:rFonts w:ascii="Verdana" w:hAnsi="Verdana" w:cs="Verdana"/>
      <w:b/>
      <w:spacing w:val="-3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999999"/>
      </w:pBdr>
      <w:spacing w:before="80" w:after="0"/>
      <w:ind w:left="113" w:right="170" w:hanging="0"/>
      <w:outlineLvl w:val="2"/>
    </w:pPr>
    <w:rPr>
      <w:rFonts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68"/>
    </w:pPr>
    <w:rPr>
      <w:rFonts w:ascii="Verdana" w:hAnsi="Verdana" w:cs="Verdana"/>
      <w:spacing w:val="-2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right"/>
    </w:pPr>
    <w:rPr>
      <w:color w:val="C0C0C0"/>
      <w:sz w:val="12"/>
    </w:rPr>
  </w:style>
  <w:style w:type="paragraph" w:styleId="Textodeglobo">
    <w:name w:val="Texto de globo"/>
    <w:basedOn w:val="Normal"/>
    <w:qFormat/>
    <w:pPr/>
    <w:rPr>
      <w:rFonts w:ascii="Tahoma" w:hAnsi="Tahoma" w:cs="Tahoma"/>
      <w:szCs w:val="16"/>
    </w:rPr>
  </w:style>
  <w:style w:type="paragraph" w:styleId="Textoindependiente2">
    <w:name w:val="Texto independiente 2"/>
    <w:basedOn w:val="Normal"/>
    <w:qFormat/>
    <w:pPr/>
    <w:rPr>
      <w:rFonts w:cs="Arial"/>
      <w:spacing w:val="-3"/>
      <w:szCs w:val="16"/>
      <w:lang w:val="es-ES_tradnl"/>
    </w:rPr>
  </w:style>
  <w:style w:type="paragraph" w:styleId="InspeccionProvincial">
    <w:name w:val="Inspeccion Provincial"/>
    <w:qFormat/>
    <w:pPr>
      <w:widowControl/>
      <w:tabs>
        <w:tab w:val="clear" w:pos="1021"/>
        <w:tab w:val="left" w:pos="1881" w:leader="none"/>
      </w:tabs>
      <w:bidi w:val="0"/>
      <w:spacing w:lineRule="auto" w:line="360"/>
      <w:ind w:right="79" w:hanging="0"/>
    </w:pPr>
    <w:rPr>
      <w:rFonts w:ascii="Arial" w:hAnsi="Arial" w:eastAsia="Times New Roman" w:cs="Arial"/>
      <w:bCs/>
      <w:caps/>
      <w:color w:val="auto"/>
      <w:sz w:val="10"/>
      <w:szCs w:val="20"/>
      <w:lang w:val="es-ES" w:bidi="ar-SA" w:eastAsia="zh-CN"/>
    </w:rPr>
  </w:style>
  <w:style w:type="paragraph" w:styleId="TextoFormulario">
    <w:name w:val="Texto Formulario"/>
    <w:basedOn w:val="Normal"/>
    <w:qFormat/>
    <w:pPr/>
    <w:rPr>
      <w:color w:val="808080"/>
    </w:rPr>
  </w:style>
  <w:style w:type="paragraph" w:styleId="TextoEscrito">
    <w:name w:val="Texto Escrito"/>
    <w:basedOn w:val="TextoFormulario"/>
    <w:qFormat/>
    <w:pPr>
      <w:spacing w:lineRule="auto" w:line="360"/>
    </w:pPr>
    <w:rPr/>
  </w:style>
  <w:style w:type="paragraph" w:styleId="NormalBold">
    <w:name w:val="Normal (Bold)"/>
    <w:basedOn w:val="Normal"/>
    <w:qFormat/>
    <w:pPr/>
    <w:rPr>
      <w:b/>
    </w:rPr>
  </w:style>
  <w:style w:type="paragraph" w:styleId="EncabezadoCentrado">
    <w:name w:val="Encabezado Centrado"/>
    <w:basedOn w:val="Header"/>
    <w:qFormat/>
    <w:pPr>
      <w:keepNext w:val="true"/>
      <w:ind w:left="57" w:right="-45" w:hanging="0"/>
      <w:jc w:val="center"/>
      <w:outlineLvl w:val="1"/>
    </w:pPr>
    <w:rPr>
      <w:rFonts w:cs="Arial"/>
      <w:bCs/>
    </w:rPr>
  </w:style>
  <w:style w:type="paragraph" w:styleId="Textoindependiente3">
    <w:name w:val="Texto independiente 3"/>
    <w:basedOn w:val="Normal"/>
    <w:qFormat/>
    <w:pPr>
      <w:jc w:val="center"/>
    </w:pPr>
    <w:rPr>
      <w:rFonts w:cs="Arial"/>
      <w:spacing w:val="-2"/>
      <w:szCs w:val="16"/>
    </w:rPr>
  </w:style>
  <w:style w:type="paragraph" w:styleId="Textodebloque">
    <w:name w:val="Texto de bloque"/>
    <w:basedOn w:val="Normal"/>
    <w:qFormat/>
    <w:pPr>
      <w:ind w:left="114" w:right="114" w:hanging="0"/>
    </w:pPr>
    <w:rPr/>
  </w:style>
  <w:style w:type="paragraph" w:styleId="Normalizado">
    <w:name w:val="Normalizado"/>
    <w:basedOn w:val="Normal"/>
    <w:qFormat/>
    <w:pPr>
      <w:jc w:val="left"/>
    </w:pPr>
    <w:rPr>
      <w:b/>
    </w:rPr>
  </w:style>
  <w:style w:type="paragraph" w:styleId="Negrita">
    <w:name w:val="Negrita"/>
    <w:basedOn w:val="Normalizado"/>
    <w:qFormat/>
    <w:pPr/>
    <w:rPr>
      <w:lang w:val="en-US" w:eastAsia="en-US"/>
    </w:rPr>
  </w:style>
  <w:style w:type="paragraph" w:styleId="EncabezadoBold">
    <w:name w:val="Encabezado (Bold)"/>
    <w:basedOn w:val="Header"/>
    <w:qFormat/>
    <w:pPr>
      <w:keepNext w:val="true"/>
      <w:jc w:val="left"/>
      <w:outlineLvl w:val="1"/>
    </w:pPr>
    <w:rPr>
      <w:rFonts w:cs="Arial"/>
      <w:b/>
      <w:bCs/>
    </w:rPr>
  </w:style>
  <w:style w:type="paragraph" w:styleId="Datosformulario">
    <w:name w:val="Datos formulario"/>
    <w:basedOn w:val="Normal"/>
    <w:qFormat/>
    <w:pPr>
      <w:keepNext w:val="true"/>
      <w:jc w:val="left"/>
      <w:outlineLvl w:val="1"/>
    </w:pPr>
    <w:rPr>
      <w:rFonts w:cs="Arial"/>
      <w:bCs/>
      <w:color w:val="808080"/>
      <w:lang w:val="en-US" w:eastAsia="en-US"/>
    </w:rPr>
  </w:style>
  <w:style w:type="paragraph" w:styleId="Textopredeterminado1">
    <w:name w:val="Texto predeterminado:1"/>
    <w:basedOn w:val="Normal"/>
    <w:qFormat/>
    <w:pPr>
      <w:autoSpaceDE w:val="false"/>
      <w:jc w:val="left"/>
    </w:pPr>
    <w:rPr>
      <w:sz w:val="24"/>
      <w:szCs w:val="24"/>
    </w:rPr>
  </w:style>
  <w:style w:type="paragraph" w:styleId="Piedepaginaizquierda">
    <w:name w:val="pie de pagina izquierda"/>
    <w:basedOn w:val="Footer"/>
    <w:qFormat/>
    <w:pPr>
      <w:jc w:val="left"/>
    </w:pPr>
    <w:rPr>
      <w:szCs w:val="1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lang w:val="es-ES_tradnl"/>
    </w:rPr>
  </w:style>
  <w:style w:type="paragraph" w:styleId="Notas7">
    <w:name w:val="Notas7"/>
    <w:basedOn w:val="Normal"/>
    <w:qFormat/>
    <w:pPr/>
    <w:rPr>
      <w:sz w:val="14"/>
    </w:rPr>
  </w:style>
  <w:style w:type="paragraph" w:styleId="NormalWeb">
    <w:name w:val="Normal (Web)"/>
    <w:basedOn w:val="Normal"/>
    <w:qFormat/>
    <w:pPr>
      <w:spacing w:before="150" w:after="0"/>
    </w:pPr>
    <w:rPr>
      <w:rFonts w:cs="Arial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ebitss@mitramiss.es" TargetMode="External"/><Relationship Id="rId2" Type="http://schemas.openxmlformats.org/officeDocument/2006/relationships/hyperlink" Target="http://www.mitramiss.gob.es/itss" TargetMode="External"/><Relationship Id="rId3" Type="http://schemas.openxmlformats.org/officeDocument/2006/relationships/hyperlink" Target="mailto:webitss@mitramiss.es" TargetMode="External"/><Relationship Id="rId4" Type="http://schemas.openxmlformats.org/officeDocument/2006/relationships/hyperlink" Target="http://www.mitramiss.gob.es/its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39:00Z</dcterms:created>
  <dc:creator/>
  <dc:description/>
  <cp:keywords/>
  <dc:language>en-US</dc:language>
  <cp:lastModifiedBy/>
  <dcterms:modified xsi:type="dcterms:W3CDTF">2018-08-03T07:56:00Z</dcterms:modified>
  <cp:revision>1</cp:revision>
  <dc:subject/>
  <dc:title/>
</cp:coreProperties>
</file>